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position w:val="30"/>
          <w:sz w:val="36"/>
          <w:szCs w:val="36"/>
        </w:rPr>
      </w:pPr>
      <w:r>
        <w:rPr>
          <w:b/>
          <w:bCs/>
          <w:position w:val="30"/>
          <w:sz w:val="36"/>
          <w:szCs w:val="36"/>
        </w:rPr>
        <w:t>北语礼堂安防责任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position w:val="6"/>
          <w:sz w:val="24"/>
        </w:rPr>
      </w:pPr>
      <w:r>
        <w:rPr>
          <w:rFonts w:eastAsia="Calibri" w:cs="宋体;SimSun" w:ascii="宋体;SimSun" w:hAnsi="宋体;SimSun"/>
          <w:b/>
          <w:bCs/>
          <w:position w:val="6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position w:val="6"/>
          <w:sz w:val="24"/>
        </w:rPr>
        <w:t>校报备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418"/>
        <w:gridCol w:w="850"/>
        <w:gridCol w:w="851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使用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演职人员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众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布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入车辆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如有要员、明星、外宾以及公众人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上可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加请说明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552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责任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单位为能独立承担法律和经济责任的独立法人单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次活动内容均不得违反国家法律、法规、政策，不涉及宗教内容及题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次活动所有演职人员、观众均遵守活动场地的各项安全规定，入场不得携带危险品、爆炸品、管制刀具，场内全部区域禁止吸烟，观众入席、离席注意脚下台阶，当心摔倒。场内提示不得使用区域、坐席不得进入和使用，以免发生危险，观众凭票入场，不得进入后台，场内严禁大声喧哗，不得打闹、斗殴，演职人员进入场内及后台需凭工作证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如需置景、布景，制作、安装人员严格按照操作规范施工，电工需持证，有关电源接通、布线均需由场地工程主管部门派专人陪同方可施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舞台机械设备、灯光、音响均不得随意操作和使用，如有需求均应事前告知场地主管部门，委派专人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格控制参演人员、观众车辆，入校车辆均应按照指示停放，不得随意停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方作为本次活动场地使用的安全责任方，承担因违反以上内容导致的法律及经济责任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：责任方营业执照影印件（加盖公章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责任方：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安全责任人：（签字）</w:t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1:00Z</dcterms:created>
  <dc:creator>Administrator</dc:creator>
  <dc:description/>
  <cp:keywords/>
  <dc:language>en-US</dc:language>
  <cp:lastModifiedBy>itp000000</cp:lastModifiedBy>
  <cp:lastPrinted>2017-03-30T12:57:00Z</cp:lastPrinted>
  <dcterms:modified xsi:type="dcterms:W3CDTF">2017-03-30T07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